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ESCOP Chair’s Advisory Committe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onference Call Note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arch 30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pm - Easter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endees:  Eric Young, Sam Donald, Mike Harrington, Tom Fretz, Daryl Lund, Scott Angle, Steve Pueppke and Donna Pear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/30/05 ASSIGNMENTS</w:t>
            </w:r>
          </w:p>
        </w:tc>
      </w:tr>
      <w:tr>
        <w:trPr>
          <w:trHeight w:val="7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nna 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ike Harrington to the Communication &amp; Marketing Committee list serv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 Parks or Sam Donald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Donna/Eric information on September meeting to post on the ESCOP web sit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Formula Funds/section 406 funding session to agend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sk Darryl Lund to handle Formula Funds/Section 406 funding session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rmplasm Task Force – Tom Fret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ll regional associations have seen a copy of the Germplasm Task Force and we have asked each one to review and to share their comments with 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et with Ed Knipling and Peter Britting.  They are very support and are writing a formal respon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nt a copy to Colien Hefferan and Gary Cunningham for CSREES input, but have not heard anything y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ormalize recommendations by May 1 to ESCO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Hopefully all three parties, ESCOP, ARS and CSREES, can work on establishing a coordinating committee that would provide oversight to issues related to the national germplasm syste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mula Funds Task Force update – Tom Fret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conference call is April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ace to face meeting in Washington in Ju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Board of Directors would like the Task Force to continue, but consider adding more members for diver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Board would like recommendations by November NASULGC meeting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Times New Roman"/>
          <w:b/>
          <w:b/>
          <w:bCs/>
        </w:rPr>
      </w:pPr>
      <w:r>
        <w:rPr>
          <w:b/>
          <w:bCs/>
        </w:rPr>
        <w:t>Request for ESCOP action from WAAESD – Mike Harrington</w:t>
      </w:r>
    </w:p>
    <w:p>
      <w:pPr>
        <w:pStyle w:val="TextBodyIndent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Would like to see something more pro-active</w:t>
      </w:r>
    </w:p>
    <w:p>
      <w:pPr>
        <w:pStyle w:val="TextBodyIndent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Formula Funds Task Force should be cautious about meeting with OMB, need to be sure we don’t send mixed messages or imply that we have alternatives to formula funds</w:t>
      </w:r>
    </w:p>
    <w:p>
      <w:pPr>
        <w:pStyle w:val="TextBodyIndent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If TF meets with OMB, primary message should relate to hatch funds</w:t>
      </w:r>
    </w:p>
    <w:p>
      <w:pPr>
        <w:pStyle w:val="TextBodyIndent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Decision on WAAESD’s request will be made after the TF conference call with Kirk Kirkland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numPr>
          <w:ilvl w:val="0"/>
          <w:numId w:val="4"/>
        </w:numPr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SAES/ARD Workshop –Sam Donal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Antonio, TX at The St. Anthony – A Wyndham Historic Ho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ntract for roo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5-28,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99.00 a night, no meeting room char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Donna/Eric information to post on ESCOP web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Formula Funds/406 funding session to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k Darryl Lund to handle Formula Funds/406 funding sess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 Topic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vil Rights – Tom Fretz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act Trai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 Funds/406 funding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anding Committee Reports:</w:t>
      </w:r>
    </w:p>
    <w:p>
      <w:pPr>
        <w:pStyle w:val="TextBodyIndent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dget/Legislative Committee – Darrell Nelson/Daryl L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 had conference call on Monday and passed a resolution to support keeping the section 406 as it is in FY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licy Board has asked Fred Cholick and Jeff Armstrong to put together a team to look at the whole formula funding situation and how to make them as appealing to OMB and Congress as competitive funding program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unication and Marketing Committee – Jerry Arkin/Tom Fretz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ience and Technology Committee – Steve Pueppke/Eric Young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ind w:left="360" w:hanging="360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7:00Z</dcterms:created>
  <dc:creator>Nicole Nelson</dc:creator>
  <dc:description/>
  <dc:language>en-US</dc:language>
  <cp:lastModifiedBy>dpearce</cp:lastModifiedBy>
  <cp:lastPrinted>2005-03-31T10:09:00Z</cp:lastPrinted>
  <dcterms:modified xsi:type="dcterms:W3CDTF">2007-01-25T15:37:00Z</dcterms:modified>
  <cp:revision>2</cp:revision>
  <dc:subject/>
  <dc:title>ESCOP Chair’s Advisory Committee</dc:title>
</cp:coreProperties>
</file>